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ΝΤΥΠΟ ΕΓΓΡΑΦΗ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</w:t>
      </w:r>
      <w:r>
        <w:rPr>
          <w:rFonts w:cs="Calibri" w:ascii="Calibri" w:hAnsi="Calibri"/>
          <w:b/>
          <w:bCs/>
          <w:vertAlign w:val="superscript"/>
        </w:rPr>
        <w:t>ος</w:t>
      </w:r>
      <w:r>
        <w:rPr>
          <w:rFonts w:cs="Calibri" w:ascii="Calibri" w:hAnsi="Calibri"/>
          <w:b/>
          <w:bCs/>
        </w:rPr>
        <w:t xml:space="preserve"> Κύκλος Επιμορφωτικών Σεμιναρίων για εκπαιδευτικούς και γονείς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Ψυχο-...παιδία” </w:t>
      </w:r>
      <w:r>
        <w:rPr>
          <w:rFonts w:cs="Calibri" w:ascii="Calibri" w:hAnsi="Calibri"/>
          <w:b/>
          <w:bCs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Θέματα ανάπτυξης και προσαρμογής των παιδιών στην οικογένεια και το σχολείο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ΙΔ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5016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35pt;margin-top:3.9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 xml:space="preserve">Εκπαιδευτικός: Προσχολικής Βαθμίδας </w:t>
            </w:r>
          </w:p>
          <w:p>
            <w:pPr>
              <w:pStyle w:val="Normal"/>
              <w:tabs>
                <w:tab w:val="clear" w:pos="720"/>
                <w:tab w:val="center" w:pos="2022" w:leader="none"/>
              </w:tabs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5715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35pt;margin-top:4.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Πρωτοβάθμιας Βαθμίδας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35pt;margin-top:4.8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Δευτεροβάθμιας Βαθμίδας</w:t>
            </w:r>
          </w:p>
          <w:p>
            <w:pPr>
              <w:pStyle w:val="Normal"/>
              <w:spacing w:before="6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6159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35pt;margin-top:4.8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Ειδικός Ψυχικής Υγείας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35pt;margin-top:6.3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Άλλο……………………………..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ΛΑΙΣΙΟ ΕΡΓΑΣΙΑ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ΛΕΚΤΡΟΝΙΚΗ ΔΙΕΥΘΥΝΣΗ- Ε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ΑΧΥΔΡΟΜΙΚΗ ΔΙΕΥΘΥΝ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ΕΦΩΝΟ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ΙΑ ΚΑΤΑΘΕΣΗ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ΡΙΘΜΟΣ ΚΑΤΑΘΕΤΗΡΙΟΥ - ΤΑΥΤΟΤΗΤΑ ΠΡΑΞΗ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τά την παραλαβή του έντυπου εγγραφής θα σας αποστείλουμε την επιβεβαίωση εγγραφής σας. Απαραίτητη προϋπόθεση για την τελική εγγραφή αποτελεί η </w:t>
      </w:r>
      <w:r>
        <w:rPr>
          <w:rFonts w:cs="Calibri" w:ascii="Calibri" w:hAnsi="Calibri"/>
          <w:b/>
          <w:bCs/>
          <w:sz w:val="22"/>
          <w:szCs w:val="22"/>
        </w:rPr>
        <w:t>προσκόμιση της πρωτότυπης απόδειξης κατάθεσης την ημέρα των εγγραφών στο σεμινάριο (25 Ιανουαρίου 2017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5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0:00Z</dcterms:created>
  <dc:creator>Fotini</dc:creator>
  <dc:description/>
  <dc:language>en-US</dc:language>
  <cp:lastModifiedBy>Dorota</cp:lastModifiedBy>
  <cp:lastPrinted>2014-12-03T11:04:00Z</cp:lastPrinted>
  <dcterms:modified xsi:type="dcterms:W3CDTF">2017-01-18T09:50:00Z</dcterms:modified>
  <cp:revision>2</cp:revision>
  <dc:subject/>
  <dc:title/>
</cp:coreProperties>
</file>